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PICS REMOVED TO ALLOW UPLOAD</w:t>
      </w:r>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numPr>
                <w:ilvl w:val="0"/>
                <w:numId w:val="0"/>
              </w:numPr>
              <w:spacing w:before="0" w:after="0"/>
              <w:jc w:val="center"/>
              <w:outlineLvl w:val="1"/>
              <w:rPr/>
            </w:pPr>
            <w:r>
              <w:rPr/>
              <w:t>18 August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It’s nice to have back up sometimes. Not a lot of people believe me that Kazakhstan is better than England. Of course, it couldn’t be, could it? The streets in England are paved with gold, aren’t they? But not so, and I have witnesses, two friends from Kazakhstan over here to study (not English) for a year neither of whom are massively taken by the place. It’s not that they don’t like it, but just prefer the homeland that still, unfortunately, resonates with only a few over here beyond images of primitive mud huts and a so called box office hit. </w:t>
                  </w:r>
                  <w:r>
                    <w:rPr>
                      <w:rFonts w:cs="Verdana" w:ascii="Verdana" w:hAnsi="Verdana"/>
                      <w:color w:val="808080"/>
                      <w:sz w:val="16"/>
                      <w:szCs w:val="16"/>
                    </w:rPr>
                    <w:t xml:space="preserve">They should have gone to Wales instead.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 dined out on so much humble pie at the weekend I put on five stone, although I lost it all again on the way home. I stayed with my mum and her partner in their smart abode in the very unfashionable resort called Llandudno on the north Wales coast. I suppose there are certain elements which command not so much respect but distance, however if you do give them a wide berth you’ll see a lively and actually pretty posh (in places) town with something for everybody. I was expecting grimness galore, a Welsh Morecambe, instead I found myself in a place I really rather didn’t want to leave. Grand houses and sea air, decent chips and sea gulls (I separated that word for reasons of rhythmic consistency). Not the destination of choice for anybody given to aristocratic pursuits but that’s their loss. I and several hundred scousers had a very nice time there and I’m already looking forward to going back.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Check out the link and if anybody cares to join me, I’ll be more than happy to show you the tuppeny sliding tray machines. I won ten pence. But I lost it all again when I succumbed in error to the adrenaline rush.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5"/>
              <w:gridCol w:w="8800"/>
            </w:tblGrid>
            <w:tr>
              <w:trPr/>
              <w:tc>
                <w:tcPr>
                  <w:tcW w:w="555" w:type="dxa"/>
                  <w:tcBorders/>
                  <w:shd w:fill="FFFFFF" w:val="clear"/>
                  <w:vAlign w:val="center"/>
                </w:tcPr>
                <w:p>
                  <w:pPr>
                    <w:pStyle w:val="Normal"/>
                    <w:jc w:val="center"/>
                    <w:rPr>
                      <w:lang w:val="en-US" w:eastAsia="en-US"/>
                    </w:rPr>
                  </w:pPr>
                  <w:r>
                    <w:rPr>
                      <w:lang w:val="en-US" w:eastAsia="en-US"/>
                    </w:rPr>
                    <w:drawing>
                      <wp:inline distT="0" distB="0" distL="0" distR="0">
                        <wp:extent cx="21907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p>
              </w:tc>
              <w:tc>
                <w:tcPr>
                  <w:tcW w:w="8800" w:type="dxa"/>
                  <w:tcBorders/>
                  <w:shd w:fill="FFFFFF" w:val="clear"/>
                  <w:vAlign w:val="center"/>
                </w:tcPr>
                <w:p>
                  <w:pPr>
                    <w:pStyle w:val="Normal"/>
                    <w:jc w:val="center"/>
                    <w:rPr/>
                  </w:pPr>
                  <w:hyperlink r:id="rId3">
                    <w:r>
                      <w:rPr>
                        <w:rStyle w:val="InternetLink"/>
                        <w:rFonts w:cs="Verdana" w:ascii="Verdana" w:hAnsi="Verdana"/>
                        <w:color w:val="808080"/>
                        <w:sz w:val="16"/>
                        <w:szCs w:val="16"/>
                      </w:rPr>
                      <w:t>Here</w:t>
                    </w:r>
                  </w:hyperlink>
                  <w:r>
                    <w:rPr/>
                    <w:t xml:space="preserv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There’s a difference – and a huge one at that – between just fresh air and fresh sea air. But that smell of the coast doesn’t seem to show up anywhere else. I never remember the salty breezes meeting my nostrils in Italy in spite of spending a lot of time near the coast there. Many say that they could never move away from the sea, and many others are powerfully drawn to it. It’s never been high on my agenda and remains a non-priority even now, but the in-breaths of Llandudno air reminded me of the stark and probably worrying distance between this and Almaty air, which is not so gentle. One of the reasons I come here every summer for a protracted stay is to clear my airways a bit, and being blessed to have access to a nice place in the countryside, I take advantage to stroll down the lanes not to identify wild flora or fauna but to breathe a bit of clean oxygen.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 suppose nowhere on this planet boasts completely clean air, not with all the planes jetting here there and everywhere. But the fields of my younger days look much the same as they did some three decades ago, and it’s therefore nice to put the Chris Brasher walking boots on and or course my Kazakhstan coat and hit the public footpaths. This is where I went last week. In spite of what I say about things not changing this does in fact prove me wrong. The lake/pool/pond as you see it is new and in fact the watery landscape of an erstwhile quarry.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The night I took these was the day England returned to the pitch without David Beckham in what looked like a team that will be built around somebody else now. I know he said he’s not interested in retiring and we do need that kind of spirit in the team, but unless qualifying goes very wrong very soon Capello will keep his job and Beckham will be left out. I think the decision is right, he’s 35, not an old man but if we’re looking to the future then we have to do it committedly. They played OK, only OK and that unspeakable Steven Gerrard won us the game. There was enough in the kitty to suggest that we could after all be quite a reasonable side capable of improving, but I’m not convinced the future is bright in that so few potentially world class young players are eligible to play for the side. </w:t>
                  </w:r>
                  <w:r>
                    <w:rPr>
                      <w:rFonts w:cs="Verdana" w:ascii="Verdana" w:hAnsi="Verdana"/>
                      <w:color w:val="808080"/>
                      <w:sz w:val="16"/>
                      <w:szCs w:val="16"/>
                    </w:rPr>
                    <w:t xml:space="preserve">That’s the problem.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There’s a neat online DVD hire company just started in the UK. You subscribe and rent films from them to an agreed maximum a month. You don’t pay late fees because you pay monthly and they don’t send subsequent DVDs until you have returned the others. It’s all done by post, and as a customer you don’t pay postage. I signed up for the 14 day trial knowing I could cancel and borrowed a neat old film I watched with my dad once, Twelve Angry Men. They remade it with Jack Lemmon and it was very good, but I prefer the 1957 Henry Fonda version. I think it was the start of the remakes era. </w:t>
                  </w:r>
                  <w:r>
                    <w:rPr>
                      <w:rFonts w:cs="Verdana" w:ascii="Verdana" w:hAnsi="Verdana"/>
                      <w:color w:val="808080"/>
                      <w:sz w:val="16"/>
                      <w:szCs w:val="16"/>
                    </w:rPr>
                    <w:t xml:space="preserve">They’ll be remaking remakes next.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 suppose it was cheeky to borrow a DVD in this way, without paying for it, but as I’m about to return it and recommend the service wholeheartedly to anybody living in the UK, perhaps they’ll forgive m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5"/>
              <w:gridCol w:w="8800"/>
            </w:tblGrid>
            <w:tr>
              <w:trPr/>
              <w:tc>
                <w:tcPr>
                  <w:tcW w:w="555" w:type="dxa"/>
                  <w:tcBorders>
                    <w:top w:val="single" w:sz="6" w:space="0" w:color="F5F5F5"/>
                  </w:tcBorders>
                  <w:shd w:fill="FFFFFF" w:val="clear"/>
                  <w:vAlign w:val="center"/>
                </w:tcPr>
                <w:p>
                  <w:pPr>
                    <w:pStyle w:val="Normal"/>
                    <w:jc w:val="center"/>
                    <w:rPr>
                      <w:rFonts w:ascii="Verdana" w:hAnsi="Verdana" w:cs="Verdana"/>
                      <w:color w:val="808080"/>
                      <w:sz w:val="16"/>
                      <w:szCs w:val="16"/>
                    </w:rPr>
                  </w:pPr>
                  <w:r>
                    <w:rPr>
                      <w:rFonts w:cs="Verdana" w:ascii="Verdana" w:hAnsi="Verdana"/>
                      <w:color w:val="808080"/>
                      <w:sz w:val="16"/>
                      <w:szCs w:val="16"/>
                      <w:lang w:val="en-US" w:eastAsia="en-US"/>
                    </w:rPr>
                    <w:drawing>
                      <wp:inline distT="0" distB="0" distL="0" distR="0">
                        <wp:extent cx="218440" cy="2184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87" t="-187" r="-187" b="-187"/>
                                <a:stretch>
                                  <a:fillRect/>
                                </a:stretch>
                              </pic:blipFill>
                              <pic:spPr bwMode="auto">
                                <a:xfrm>
                                  <a:off x="0" y="0"/>
                                  <a:ext cx="218440" cy="218440"/>
                                </a:xfrm>
                                <a:prstGeom prst="rect">
                                  <a:avLst/>
                                </a:prstGeom>
                              </pic:spPr>
                            </pic:pic>
                          </a:graphicData>
                        </a:graphic>
                      </wp:inline>
                    </w:drawing>
                  </w:r>
                </w:p>
              </w:tc>
              <w:tc>
                <w:tcPr>
                  <w:tcW w:w="8800" w:type="dxa"/>
                  <w:tcBorders>
                    <w:top w:val="single" w:sz="6" w:space="0" w:color="F5F5F5"/>
                  </w:tcBorders>
                  <w:shd w:fill="FFFFFF" w:val="clear"/>
                  <w:vAlign w:val="center"/>
                </w:tcPr>
                <w:p>
                  <w:pPr>
                    <w:pStyle w:val="Normal"/>
                    <w:jc w:val="center"/>
                    <w:rPr/>
                  </w:pPr>
                  <w:hyperlink r:id="rId5" w:tgtFrame="_blank">
                    <w:r>
                      <w:rPr>
                        <w:rStyle w:val="InternetLink"/>
                        <w:rFonts w:cs="Verdana" w:ascii="Verdana" w:hAnsi="Verdana"/>
                        <w:color w:val="808080"/>
                        <w:sz w:val="16"/>
                        <w:szCs w:val="16"/>
                      </w:rPr>
                      <w:t>Here</w:t>
                    </w:r>
                  </w:hyperlink>
                  <w:r>
                    <w:rPr>
                      <w:rFonts w:cs="Verdana" w:ascii="Verdana" w:hAnsi="Verdana"/>
                      <w:color w:val="808080"/>
                      <w:sz w:val="16"/>
                      <w:szCs w:val="16"/>
                    </w:rPr>
                    <w:t xml:space="preserv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However one area of popular culture that never runs out of ideas is lager advertising. I’m old enough to remember when Carling Black Label wowed the entire British population (and halted the march to Kaliber into the bargain) with its very witty ads all adopting the same punchline, “I bet he drinks Carling Black Label.” Never “ I bet SHE drinks...” incidentally, but it was the 1980s. Yet while lager fuelled behaviour is more often than not less than insightful, the makers of the ads have gone from strength to strength with this latest contribution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napToGrid w:val="false"/>
                    <w:jc w:val="center"/>
                    <w:rPr>
                      <w:rFonts w:ascii="Verdana" w:hAnsi="Verdana" w:cs="Verdana"/>
                      <w:color w:val="808080"/>
                      <w:sz w:val="16"/>
                      <w:szCs w:val="16"/>
                      <w:lang w:val="en-US"/>
                    </w:rPr>
                  </w:pPr>
                  <w:r>
                    <w:rPr>
                      <w:rFonts w:cs="Verdana" w:ascii="Verdana" w:hAnsi="Verdana"/>
                      <w:color w:val="808080"/>
                      <w:sz w:val="16"/>
                      <w:szCs w:val="16"/>
                      <w:lang w:val="en-US"/>
                    </w:rPr>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which uniquely achieved by actually making me laugh, and I mean laugh. Not a lot does that. It’s just the guy’s face as he wails in ecstasy at his mate’s walk-in fridge. Given that Heineken is a Dutch beer, they’ve clearly paid handsomely to engage an agency so very much in touch with British society that they have produced a thirty second slot which for me sums up a billion and a half years of evolution (whether Darwinian or that suggested by Zecharia Sitchin – after all, we’ve come from A to B in that time one way or another) and the way it has dealt a slightly different hand to each gender, while still reminding us that we’re all basically the same, ain’t w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 won’t be drinking the stuff, but I do like the idea of a walk-in fridg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Not so however walk in bathrooms, where walk in = walk in via bedroom. Something else bugs me about modern society, that is the amount of people who think it’s cool to have a dump in their bedroom. The amount of people who think it’s inconvenient to open the bedroom door and walk three feet to the loo. The amount of people averse to sharing a shower with their own family. En suites? What on earth is that all about? Convenient, they say, but then so’s a potty in the corner of the room. </w:t>
                  </w:r>
                  <w:r>
                    <w:rPr>
                      <w:rFonts w:cs="Verdana" w:ascii="Verdana" w:hAnsi="Verdana"/>
                      <w:color w:val="808080"/>
                      <w:sz w:val="16"/>
                      <w:szCs w:val="16"/>
                    </w:rPr>
                    <w:t xml:space="preserve">To my mind, there’s very little differenc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The Half Man Half Biscuit t-shirt should be coming soon. It was out of stock but I’ve had word from the producer that it’s arrived and he’ll send it immediately. Said guy also happens to produce the records and was interested to learn that I live in Kazakhstan considering the band make reference to it in one of the song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napToGrid w:val="false"/>
                    <w:jc w:val="center"/>
                    <w:rPr>
                      <w:rFonts w:ascii="Verdana" w:hAnsi="Verdana" w:cs="Verdana"/>
                      <w:color w:val="808080"/>
                      <w:sz w:val="16"/>
                      <w:szCs w:val="16"/>
                      <w:lang w:val="en-US"/>
                    </w:rPr>
                  </w:pPr>
                  <w:r>
                    <w:rPr>
                      <w:rFonts w:cs="Verdana" w:ascii="Verdana" w:hAnsi="Verdana"/>
                      <w:color w:val="808080"/>
                      <w:sz w:val="16"/>
                      <w:szCs w:val="16"/>
                      <w:lang w:val="en-US"/>
                    </w:rPr>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Of all the HMHB tracks I’ve introduced to students this has been the most popular, although they don’t know Bob Wilson of course. Neither did this producer guy. He had to ask Nigel, the lead singer. They seem a friendly bunch, so I’ve rewritten my HMHB page as a more fitting tribute to an unheralded genius of the modern social landscap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As the great song goes, “underneath the shade of the average tree where, they handed out mediocrity, I saw you with alchemy under your arm, standing in the middle of a long queue.”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t’s strangely reassuring not to feel they were referring to me in this matter.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szCs w:val="16"/>
                <w:lang w:val="en-US"/>
              </w:rPr>
            </w:pPr>
            <w:r>
              <w:rPr>
                <w:sz w:val="16"/>
                <w:szCs w:val="16"/>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rFonts w:ascii="Verdana" w:hAnsi="Verdana" w:cs="Verdana"/>
                <w:b/>
                <w:b/>
                <w:bCs/>
                <w:color w:val="FFFFFF"/>
                <w:sz w:val="16"/>
                <w:szCs w:val="16"/>
                <w:lang w:val="en-US"/>
              </w:rPr>
            </w:pPr>
            <w:r>
              <w:rPr>
                <w:rFonts w:cs="Verdana" w:ascii="Verdana" w:hAnsi="Verdana"/>
                <w:b/>
                <w:bCs/>
                <w:color w:val="FFFFFF"/>
                <w:sz w:val="16"/>
                <w:szCs w:val="16"/>
                <w:lang w:val="en-US"/>
              </w:rPr>
              <w:t> </w:t>
            </w:r>
            <w:r>
              <w:rPr>
                <w:rFonts w:eastAsia="Verdana" w:cs="Verdana" w:ascii="Verdana" w:hAnsi="Verdana"/>
                <w:b/>
                <w:bCs/>
                <w:color w:val="FFFFFF"/>
                <w:sz w:val="16"/>
                <w:szCs w:val="16"/>
                <w:lang w:val="en-US"/>
              </w:rPr>
              <w:t xml:space="preserve"> </w:t>
            </w:r>
          </w:p>
          <w:p>
            <w:pPr>
              <w:pStyle w:val="Normal"/>
              <w:numPr>
                <w:ilvl w:val="0"/>
                <w:numId w:val="0"/>
              </w:numPr>
              <w:spacing w:before="0" w:after="0"/>
              <w:jc w:val="center"/>
              <w:outlineLvl w:val="0"/>
              <w:rPr/>
            </w:pPr>
            <w:r>
              <w:rPr/>
              <w:t>5 August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never know whether to laugh or cry when I see tattoos. Some of them take the piss. One bloke I saw yesterday had them up his neck almost onto his face. Girls especially are having themselves mutilated with so called stylish designs representing things they’ll probably loathe the idea of in as little as ten years time. One girl I met in Italy had a pair of red scissors tattooed onto her forearm. It was pathetic, I really pitied her. Luckily, few have perenially visible tattoos and some that can be hidden are forgiveable indeed, but these things don’t wash off. Are we so obsessed with ‘what we think now’ that we cast aside any concept of our own future? That live-for-today mentality in actual fact robs us of even the present. Have we forgotten that the future is in actual fact just the present seen from a different perspective? When one present lapses we are left with another often constructed of the things we did in the previou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M</w:t>
                  </w:r>
                  <w:r>
                    <w:rPr>
                      <w:rFonts w:cs="Verdana" w:ascii="Verdana" w:hAnsi="Verdana"/>
                      <w:color w:val="000000"/>
                      <w:sz w:val="16"/>
                      <w:szCs w:val="16"/>
                      <w:lang w:val="en-US"/>
                    </w:rPr>
                    <w:t xml:space="preserve">aybe one day there will be some miraculous cure for tattoos, but until this happens, there are gonna be a lot of fat wrinklies desperately trying to hide what music they were into for a relatively brief spell during their youth.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m listening to the Radio. There’s a discussion about the Olympics which you probably know will be held in London in two years from now. I have very mixed feelings about it but find overall that I feel positive about the matter. We have a good team keen to create a good event leaving a good legacy. Lord Coe is not my idea of sweet but is very good at his job, provided we don’t try to compete with Beijing then we could succeed on our own term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T</w:t>
                  </w:r>
                  <w:r>
                    <w:rPr>
                      <w:rFonts w:cs="Verdana" w:ascii="Verdana" w:hAnsi="Verdana"/>
                      <w:color w:val="000000"/>
                      <w:sz w:val="16"/>
                      <w:szCs w:val="16"/>
                      <w:lang w:val="en-US"/>
                    </w:rPr>
                    <w:t xml:space="preserve">he thing that worries me is the fashion statement of the games. It becomes increasingly apparent every time I make some contact with popular culture that we (where we = everybody) have run out of ideas. Remakes of old films, for example Dorian Gray or The A Team may not be bad in themselves but remind us that there’s very little original emerging now. If it moves in cycles, clearly this, as we have now, is a repeat of the 1980s, when everybody looked and sounded so good. I dread to even mention them but that duo of brats (albeit likeable brats) known as Jedward are basically the new Bros (singing other people’s songs). I won’t write a list, I’ve made my point. Yet while the new Oasis is presumably tuning up to save us all again I doubt they will turn up before the plans for the Olympics have been written and the rehearsals completed. Stand by for a fortnight of lollipop stick fluorescent graphics and people prancing around belisha beacons wearing purple shell suits and odd sock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E</w:t>
                  </w:r>
                  <w:r>
                    <w:rPr>
                      <w:rFonts w:cs="Verdana" w:ascii="Verdana" w:hAnsi="Verdana"/>
                      <w:color w:val="000000"/>
                      <w:sz w:val="16"/>
                      <w:szCs w:val="16"/>
                      <w:lang w:val="en-US"/>
                    </w:rPr>
                    <w:t xml:space="preserve">ven the logo frightens m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5"/>
              <w:gridCol w:w="8800"/>
            </w:tblGrid>
            <w:tr>
              <w:trPr/>
              <w:tc>
                <w:tcPr>
                  <w:tcW w:w="555" w:type="dxa"/>
                  <w:tcBorders>
                    <w:top w:val="single" w:sz="6" w:space="0" w:color="F5F5F5"/>
                  </w:tcBorders>
                  <w:shd w:fill="FFFFFF" w:val="clear"/>
                  <w:vAlign w:val="center"/>
                </w:tcPr>
                <w:p>
                  <w:pPr>
                    <w:pStyle w:val="Normal"/>
                    <w:jc w:val="center"/>
                    <w:rPr>
                      <w:rFonts w:ascii="Verdana" w:hAnsi="Verdana" w:cs="Verdana"/>
                      <w:color w:val="808080"/>
                      <w:sz w:val="16"/>
                      <w:szCs w:val="16"/>
                    </w:rPr>
                  </w:pPr>
                  <w:r>
                    <w:rPr>
                      <w:rFonts w:cs="Verdana" w:ascii="Verdana" w:hAnsi="Verdana"/>
                      <w:color w:val="808080"/>
                      <w:sz w:val="16"/>
                      <w:szCs w:val="16"/>
                      <w:lang w:val="en-US" w:eastAsia="en-US"/>
                    </w:rPr>
                    <w:drawing>
                      <wp:inline distT="0" distB="0" distL="0" distR="0">
                        <wp:extent cx="218440" cy="2184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87" t="-187" r="-187" b="-187"/>
                                <a:stretch>
                                  <a:fillRect/>
                                </a:stretch>
                              </pic:blipFill>
                              <pic:spPr bwMode="auto">
                                <a:xfrm>
                                  <a:off x="0" y="0"/>
                                  <a:ext cx="218440" cy="218440"/>
                                </a:xfrm>
                                <a:prstGeom prst="rect">
                                  <a:avLst/>
                                </a:prstGeom>
                              </pic:spPr>
                            </pic:pic>
                          </a:graphicData>
                        </a:graphic>
                      </wp:inline>
                    </w:drawing>
                  </w:r>
                </w:p>
              </w:tc>
              <w:tc>
                <w:tcPr>
                  <w:tcW w:w="8800" w:type="dxa"/>
                  <w:tcBorders>
                    <w:top w:val="single" w:sz="6" w:space="0" w:color="F5F5F5"/>
                  </w:tcBorders>
                  <w:shd w:fill="FFFFFF" w:val="clear"/>
                  <w:vAlign w:val="center"/>
                </w:tcPr>
                <w:p>
                  <w:pPr>
                    <w:pStyle w:val="Normal"/>
                    <w:jc w:val="center"/>
                    <w:rPr/>
                  </w:pPr>
                  <w:hyperlink r:id="rId7" w:tgtFrame="_blank">
                    <w:r>
                      <w:rPr>
                        <w:rStyle w:val="InternetLink"/>
                        <w:rFonts w:cs="Verdana" w:ascii="Verdana" w:hAnsi="Verdana"/>
                        <w:color w:val="808080"/>
                        <w:sz w:val="16"/>
                        <w:szCs w:val="16"/>
                      </w:rPr>
                      <w:t>Here</w:t>
                    </w:r>
                  </w:hyperlink>
                  <w:r>
                    <w:rPr>
                      <w:rFonts w:cs="Verdana" w:ascii="Verdana" w:hAnsi="Verdana"/>
                      <w:color w:val="808080"/>
                      <w:sz w:val="16"/>
                      <w:szCs w:val="16"/>
                    </w:rPr>
                    <w:t xml:space="preserv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E</w:t>
                  </w:r>
                  <w:r>
                    <w:rPr>
                      <w:rFonts w:cs="Verdana" w:ascii="Verdana" w:hAnsi="Verdana"/>
                      <w:color w:val="000000"/>
                      <w:sz w:val="16"/>
                      <w:szCs w:val="16"/>
                      <w:lang w:val="en-US"/>
                    </w:rPr>
                    <w:t xml:space="preserve">arly next year sees the Asian Winter Games take place in Kazakhstan in its two capitals, Astana and Almaty. They’re finishing the infrastructure right now and of course you will know that I fully support everything and know that it will be a fantastic games. I intend to go and see as much as I can. It’ll also mean that the ski resort will be souped up a bit and, who knows, some of the bumps flattened on the piste.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H</w:t>
                  </w:r>
                  <w:r>
                    <w:rPr>
                      <w:rFonts w:cs="Verdana" w:ascii="Verdana" w:hAnsi="Verdana"/>
                      <w:color w:val="000000"/>
                      <w:sz w:val="16"/>
                      <w:szCs w:val="16"/>
                      <w:lang w:val="en-US"/>
                    </w:rPr>
                    <w:t xml:space="preserve">ere are some more thoughts for the day: </w:t>
                    <w:br/>
                    <w:t>1 – Formula 1 is boring</w:t>
                    <w:br/>
                    <w:t>2 – No win no fee accident lawyer TV advertising is highly pretentious</w:t>
                    <w:br/>
                    <w:t>3 – Most of the F keys on a computer do nothing</w:t>
                    <w:br/>
                    <w:t>4 – Flatulence can be embarrassing but less so if you laugh it off</w:t>
                    <w:br/>
                    <w:t xml:space="preserve">6 – Radio 4 comedy can be very very funny.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szCs w:val="16"/>
                <w:lang w:val="en-US"/>
              </w:rPr>
            </w:pPr>
            <w:r>
              <w:rPr>
                <w:sz w:val="16"/>
                <w:szCs w:val="16"/>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rFonts w:ascii="Verdana" w:hAnsi="Verdana" w:cs="Verdana"/>
                <w:b/>
                <w:b/>
                <w:bCs/>
                <w:color w:val="808080"/>
                <w:sz w:val="16"/>
                <w:szCs w:val="16"/>
                <w:lang w:val="en-US"/>
              </w:rPr>
            </w:pPr>
            <w:r>
              <w:rPr>
                <w:rFonts w:cs="Verdana" w:ascii="Verdana" w:hAnsi="Verdana"/>
                <w:b/>
                <w:bCs/>
                <w:color w:val="808080"/>
                <w:sz w:val="16"/>
                <w:szCs w:val="16"/>
                <w:lang w:val="en-US"/>
              </w:rPr>
              <w:t> </w:t>
            </w:r>
            <w:r>
              <w:rPr>
                <w:rFonts w:eastAsia="Verdana" w:cs="Verdana" w:ascii="Verdana" w:hAnsi="Verdana"/>
                <w:b/>
                <w:bCs/>
                <w:color w:val="808080"/>
                <w:sz w:val="16"/>
                <w:szCs w:val="16"/>
                <w:lang w:val="en-US"/>
              </w:rPr>
              <w:t xml:space="preserve"> </w:t>
            </w:r>
          </w:p>
          <w:p>
            <w:pPr>
              <w:pStyle w:val="Normal"/>
              <w:numPr>
                <w:ilvl w:val="0"/>
                <w:numId w:val="0"/>
              </w:numPr>
              <w:spacing w:before="0" w:after="0"/>
              <w:jc w:val="center"/>
              <w:outlineLvl w:val="1"/>
              <w:rPr/>
            </w:pPr>
            <w:r>
              <w:rPr/>
              <w:t>4 August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A strange whim led me to buy a Welsh flag yesterday, in spite of not being all that Welsh. Not at all in fact. I think my gran is half Welsh, so maybe a little more talent on the ball and I could have played alongside Dean Saunders, but it’ll be rich indeed to start blethering on about leeks and erstwhile coal mining valleys considering I was planted very much East of the Dee. Mind you, I do like leeks, and the way they treated the miners was scandalous. </w:t>
                  </w:r>
                  <w:r>
                    <w:rPr>
                      <w:rFonts w:cs="Verdana" w:ascii="Verdana" w:hAnsi="Verdana"/>
                      <w:color w:val="808080"/>
                      <w:sz w:val="16"/>
                      <w:szCs w:val="16"/>
                    </w:rPr>
                    <w:t xml:space="preserve">Maybe I can fly that flag after all.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The Welsh flag, for those who don’t know, is one of the world’s few with any real style. Others that have include the Kazakhstan sun and eagle but by and large flags are a few bands of colour. Yet very evocative designs they are too. They have different effects on different people and I for one get rather rankled when the Italian red seems to have faded to (dare I say this?) a more orangey hue in the Mediterranean sunshine. The Italian flag for me is a great comfort, in stark contrast to the very similar French version which I find unappealing. The flag of dear Kazakhstan is quite uplifting, inspiring and again, a comfort in my bedroom, while the St George’s cross is rather a bland affair. It leads me to another reflection; what other country on Earth writes the country name on the flag? All this jingoistic rooting for the football team seems to strip us of our geographical awarenes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t’s like the Dilbert cartoon when one of the staff shouts across the office, ‘Remind me again what we do!’ Remind me again what country this is. Durrrr! Embarrassing, I was half pleased we lost in the World Cup so I could take the damn flag from my window. ENGLAND. Just in case nobody thought it was Tanzania, of cours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The Welsh flag, seen here in all its glory...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jc w:val="center"/>
                    <w:rPr>
                      <w:rFonts w:ascii="Verdana" w:hAnsi="Verdana" w:cs="Verdana"/>
                      <w:color w:val="000000"/>
                      <w:sz w:val="13"/>
                      <w:szCs w:val="13"/>
                    </w:rPr>
                  </w:pPr>
                  <w:r>
                    <w:rPr>
                      <w:rFonts w:cs="Verdana" w:ascii="Verdana" w:hAnsi="Verdana"/>
                      <w:color w:val="000000"/>
                      <w:sz w:val="13"/>
                      <w:szCs w:val="13"/>
                      <w:lang w:val="en-US" w:eastAsia="en-US"/>
                    </w:rPr>
                    <w:drawing>
                      <wp:inline distT="0" distB="0" distL="0" distR="0">
                        <wp:extent cx="2371725" cy="14192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15" t="-25" r="-15" b="-25"/>
                                <a:stretch>
                                  <a:fillRect/>
                                </a:stretch>
                              </pic:blipFill>
                              <pic:spPr bwMode="auto">
                                <a:xfrm>
                                  <a:off x="0" y="0"/>
                                  <a:ext cx="2371725" cy="1419225"/>
                                </a:xfrm>
                                <a:prstGeom prst="rect">
                                  <a:avLst/>
                                </a:prstGeom>
                              </pic:spPr>
                            </pic:pic>
                          </a:graphicData>
                        </a:graphic>
                      </wp:inline>
                    </w:drawing>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 is something to get behind. It seems to say something, more so than a three-banded three-coloured amalgamation of rectangles could. So for this reason I bought it, and my stick it in the window if I don’t feel that I am abusing the branch on my family tree that ties me to distant ancestors from somewhere near Rhyl.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 suppose the fact that mum has a castle in Wales mitigates it a bit, but then, she doesn’t own the whole castle, so I once again flirt with the economy of truth. Besides, if I’m not English then I’m Kazalian, and for that there is no flag.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 made up for the missed Half Man Half Biscuit gig by ordering a t-shirt, stylishly designed by, er, I know not who and applicable to the band in some way or other. All the other t-shirts were lousy, this was my best choic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They sing quite often about the drudgery of life in Britain, especially in the 80s when Thatcher clumsily shuffled the cards for her greatest illusion, that of economic growth and forgot (or maybe did not) that the cards which fell on the floor would not just lie there. Anyway, twenty plus years on and the new Tory administration (despite token Liberal participation) clearly has a different agenda, but not that different. Cuts, albeit necessary, here and there and loud banging on the international drum. I can see I suppose that they’re not stupid, and may even admit under pressure that their collective heart is in the right place (it would have to be pretty intense pressure). But something is very different. Benevolence is the new greed. Cameron wants us to play good Samaritan. He wants us to dig in and help each other. </w:t>
                  </w:r>
                  <w:r>
                    <w:rPr>
                      <w:rFonts w:cs="Verdana" w:ascii="Verdana" w:hAnsi="Verdana"/>
                      <w:color w:val="808080"/>
                      <w:sz w:val="16"/>
                      <w:szCs w:val="16"/>
                    </w:rPr>
                    <w:t xml:space="preserve">He wants us to volunteer. Hmmmm.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There’s NOTHING wrong with any of this. When the going gets tough it really is time to muscle together and pay a few prices. It won us the war, after all. I’d do something myself, if I lived here that is (hee hee), but my point isn’t about the rightness or wrongness of Big Society, for it is fundamentally right, and long overdue. Good on you, David Cameron (although I still think you’re a berk!). The thing that I notice, more and more, is the amount of people who desperately need help. This is supposed to be one of the richest countries in the world. And yet people starve, die in squalor, suffer, day in day out.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Every public building’s walls are plastered with information about charities for this, charities for that, disabled this, disabled that, underprivileged this, underprivileged that, sick this sick that, homeless this homeless that, asylum this asylum that... things translated into ten languages when Poles are perfectly capable of learning English, thank you very much.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Everything is offered in small print, large print, braille... talking books for people this talking books for people that.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 should be careful, so I will put this into context. Yes, we should look after vulnerable people, we should stand up to racists, we should help old ladies across roads, donate money to Iris’ Cats in Need, give blood, donate eggs, provide things in braill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But we should also take a big step back and ask our bleeding-hearted selves WHY? Why on this Earth are so many people being born disabled? Why do so many develop autism, behavioural difficulties, learning disabilities? Why are people dying of diseases ten or twenty years ago known only to the most learned specialists? Why are people so fat? Why are kids leaving school barely able to read or write, why do they have so little respect for, and faith in the system?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I suppose you want me to answer this. I’m not going to. But somebody has to try, sooner or later, otherwise this very well intentioned big society will become a big nation. And there’s no point waving the blueprints and saying the designs were good. </w:t>
                  </w:r>
                  <w:r>
                    <w:rPr>
                      <w:rFonts w:cs="Verdana" w:ascii="Verdana" w:hAnsi="Verdana"/>
                      <w:color w:val="808080"/>
                      <w:sz w:val="16"/>
                      <w:szCs w:val="16"/>
                    </w:rPr>
                    <w:t xml:space="preserve">The plane hardly flies, we have to face it.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n Kazakhstan I never remember any of all that. Maybe our flag is just too inspiring.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Football season starts soon. My tips for the new season are:</w:t>
                    <w:br/>
                    <w:t>Premiership - Chelsea</w:t>
                    <w:br/>
                    <w:t>Championship – Ipswich Town</w:t>
                    <w:br/>
                    <w:t>League 1 - Rochdale</w:t>
                    <w:br/>
                    <w:t xml:space="preserve">League 2 – Crewe Alexandra. </w:t>
                    <w:br/>
                    <w:t xml:space="preserve">I have to say that, by Week 3 I imagine I’ll begin to seem foolish. I’ve already switched the oven on gas mark 8. Humble pie takes quite some baking.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 only tipped Rochdale because they’re the only team in that division I can remember. Shows how much I follow the game these days. Hee hee. </w:t>
                  </w:r>
                </w:p>
              </w:tc>
            </w:tr>
          </w:tbl>
          <w:p>
            <w:pPr>
              <w:pStyle w:val="Normal"/>
              <w:jc w:val="center"/>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FFFFFF"/>
      <w:kern w:val="2"/>
      <w:sz w:val="16"/>
      <w:szCs w:val="16"/>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808080"/>
      <w:sz w:val="16"/>
      <w:szCs w:val="16"/>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bCs/>
      <w:color w:val="FFFFFF"/>
      <w:kern w:val="2"/>
      <w:sz w:val="16"/>
      <w:szCs w:val="16"/>
    </w:rPr>
  </w:style>
  <w:style w:type="character" w:styleId="Heading2Char">
    <w:name w:val="Heading 2 Char"/>
    <w:basedOn w:val="DefaultParagraphFont"/>
    <w:qFormat/>
    <w:rPr>
      <w:rFonts w:ascii="Verdana" w:hAnsi="Verdana" w:cs="Verdana"/>
      <w:b/>
      <w:bCs/>
      <w:color w:val="808080"/>
      <w:sz w:val="16"/>
      <w:szCs w:val="16"/>
    </w:rPr>
  </w:style>
  <w:style w:type="character" w:styleId="InternetLink">
    <w:name w:val="Hyperlink"/>
    <w:basedOn w:val="DefaultParagraphFont"/>
    <w:rPr>
      <w:rFonts w:ascii="Verdana" w:hAnsi="Verdana" w:cs="Verdana"/>
      <w:color w:val="808080"/>
      <w:sz w:val="16"/>
      <w:szCs w:val="16"/>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gw.co.uk/Page.asp?SiteID=232&amp;PageID=1047" TargetMode="External"/><Relationship Id="rId4" Type="http://schemas.openxmlformats.org/officeDocument/2006/relationships/image" Target="media/image2.png"/><Relationship Id="rId5" Type="http://schemas.openxmlformats.org/officeDocument/2006/relationships/hyperlink" Target="http://www.lovefilm.com/" TargetMode="External"/><Relationship Id="rId6" Type="http://schemas.openxmlformats.org/officeDocument/2006/relationships/image" Target="media/image2.png"/><Relationship Id="rId7" Type="http://schemas.openxmlformats.org/officeDocument/2006/relationships/hyperlink" Target="http://blog.case.edu/james.chang/2007/06/06/2012Logo_LondonOlympics.jpg"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23:00Z</dcterms:created>
  <dc:creator>user</dc:creator>
  <dc:description/>
  <cp:keywords/>
  <dc:language>en-US</dc:language>
  <cp:lastModifiedBy>User</cp:lastModifiedBy>
  <dcterms:modified xsi:type="dcterms:W3CDTF">2010-09-23T10:23:00Z</dcterms:modified>
  <cp:revision>2</cp:revision>
  <dc:subject/>
  <dc:title>PICS REMOVED TO ALLOW UPLOAD</dc:title>
</cp:coreProperties>
</file>